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Kedves Szülők!</w:t>
      </w:r>
    </w:p>
    <w:p>
      <w:pPr>
        <w:pStyle w:val="Normal"/>
        <w:rPr/>
      </w:pPr>
      <w:r>
        <w:rPr>
          <w:i/>
        </w:rPr>
        <w:t>Legyenek szívesek a következő füzeteket, illetve tanszereket bebiztosítani gyermekük számára szeptember 6-ig, hogy a tanévkezdés gördülékenyen folyhasson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Köszönjük szépen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Az AREAI igazgatónője és a tantestül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Füzetcsomag a 9. osztályosok számá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</w:rPr>
        <w:t>440</w:t>
        <w:tab/>
      </w:r>
      <w:r>
        <w:rPr/>
        <w:t>–</w:t>
        <w:tab/>
      </w:r>
      <w:r>
        <w:rPr>
          <w:b/>
        </w:rPr>
        <w:t>2</w:t>
      </w:r>
      <w:r>
        <w:rPr/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</w:rPr>
        <w:t>460</w:t>
      </w:r>
      <w:r>
        <w:rPr/>
        <w:tab/>
        <w:t>–</w:t>
        <w:tab/>
      </w:r>
      <w:r>
        <w:rPr>
          <w:b/>
        </w:rPr>
        <w:t>3</w:t>
      </w:r>
      <w:r>
        <w:rPr/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</w:rPr>
        <w:t>464</w:t>
      </w:r>
      <w:r>
        <w:rPr/>
        <w:t xml:space="preserve"> </w:t>
        <w:tab/>
        <w:t>–</w:t>
        <w:tab/>
      </w:r>
      <w:r>
        <w:rPr>
          <w:b/>
        </w:rPr>
        <w:t>7</w:t>
      </w:r>
      <w:r>
        <w:rPr/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b/>
          <w:b/>
        </w:rPr>
      </w:pPr>
      <w:r>
        <w:rPr>
          <w:b/>
        </w:rPr>
        <w:t>465</w:t>
        <w:tab/>
      </w:r>
      <w:r>
        <w:rPr/>
        <w:t>–</w:t>
        <w:tab/>
      </w:r>
      <w:r>
        <w:rPr>
          <w:b/>
        </w:rPr>
        <w:t>1</w:t>
      </w:r>
      <w:r>
        <w:rPr/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</w:rPr>
        <w:t>544</w:t>
      </w:r>
      <w:r>
        <w:rPr/>
        <w:t xml:space="preserve"> </w:t>
        <w:tab/>
        <w:t>–</w:t>
        <w:tab/>
      </w:r>
      <w:r>
        <w:rPr>
          <w:b/>
        </w:rPr>
        <w:t>2</w:t>
      </w:r>
      <w:r>
        <w:rPr/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</w:rPr>
        <w:t>644</w:t>
      </w:r>
      <w:r>
        <w:rPr/>
        <w:tab/>
        <w:t>–</w:t>
        <w:tab/>
      </w:r>
      <w:r>
        <w:rPr>
          <w:b/>
        </w:rPr>
        <w:t>1</w:t>
      </w:r>
      <w:r>
        <w:rPr/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  <w:bCs/>
        </w:rPr>
        <w:t>A4-es papír</w:t>
        <w:tab/>
      </w:r>
      <w:r>
        <w:rPr/>
        <w:t>–</w:t>
      </w:r>
      <w:r>
        <w:rPr>
          <w:b/>
        </w:rPr>
        <w:tab/>
        <w:t xml:space="preserve">2 </w:t>
      </w:r>
      <w:r>
        <w:rPr/>
        <w:t>csomag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b/>
          <w:b/>
        </w:rPr>
      </w:pPr>
      <w:r>
        <w:rPr>
          <w:b/>
        </w:rPr>
        <w:t>Rajzeszközök</w:t>
      </w:r>
      <w:r>
        <w:rPr/>
        <w:tab/>
        <w:t>–</w:t>
        <w:tab/>
      </w:r>
      <w:r>
        <w:rPr>
          <w:b/>
        </w:rPr>
        <w:t xml:space="preserve">3 </w:t>
      </w:r>
      <w:r>
        <w:rPr/>
        <w:t>euró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b/>
          <w:b/>
          <w:bCs/>
        </w:rPr>
      </w:pPr>
      <w:r>
        <w:rPr/>
        <w:t>A tavalyi biológia, földrajz (440), kémia és fizika (460) füzeteket lehet folytatni.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Tanszerek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</w:rPr>
        <w:t>Grafitceruza HB</w:t>
        <w:tab/>
        <w:t>–</w:t>
        <w:tab/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</w:rPr>
        <w:t xml:space="preserve">Zöld örökíró </w:t>
        <w:tab/>
        <w:t>–</w:t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</w:rPr>
        <w:t xml:space="preserve">Golyóstoll </w:t>
        <w:tab/>
        <w:t>–</w:t>
        <w:tab/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</w:rPr>
        <w:t xml:space="preserve">Radírgumi </w:t>
        <w:tab/>
        <w:t>–</w:t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</w:rPr>
        <w:t>Faragó</w:t>
        <w:tab/>
        <w:t>–</w:t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</w:rPr>
        <w:t>Színesceruza</w:t>
        <w:tab/>
        <w:t>–</w:t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c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</w:rPr>
        <w:t>Körző</w:t>
        <w:tab/>
        <w:t>–</w:t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</w:rPr>
        <w:t>Hosszú vonalzó</w:t>
        <w:tab/>
        <w:t>–</w:t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</w:rPr>
        <w:t>Karcvonalzó</w:t>
        <w:tab/>
        <w:t>–</w:t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Szögmérő</w:t>
        <w:tab/>
        <w:t>–</w:t>
        <w:tab/>
        <w:t>1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</w:rPr>
        <w:t>WC papír</w:t>
        <w:tab/>
        <w:t>–</w:t>
        <w:tab/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</w:rPr>
        <w:t>Dobozos papírzsebkendő</w:t>
        <w:tab/>
        <w:t>–</w:t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</w:rPr>
        <w:t>Szappan</w:t>
        <w:tab/>
        <w:t>–</w:t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</w:rPr>
        <w:t>Kis törölköző</w:t>
        <w:tab/>
        <w:t>–</w:t>
        <w:tab/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</w:rPr>
        <w:t>Tisztasági táska</w:t>
        <w:tab/>
        <w:t>–</w:t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</w:rPr>
        <w:t>Műanyag  ivópohár</w:t>
        <w:tab/>
        <w:t>–</w:t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Papucs, Papucstás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3402" w:leader="none"/>
          <w:tab w:val="left" w:pos="3686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Tornaruha (rövid nadrág, zokni, rövidujjú trikó, melegítő alsó + felső).</w:t>
      </w:r>
    </w:p>
    <w:sectPr>
      <w:type w:val="nextPage"/>
      <w:pgSz w:w="12240" w:h="15840"/>
      <w:pgMar w:left="126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7:00Z</dcterms:created>
  <dc:creator>Grimbulum</dc:creator>
  <dc:description/>
  <cp:keywords/>
  <dc:language>en-US</dc:language>
  <cp:lastModifiedBy>Grimbulum</cp:lastModifiedBy>
  <dcterms:modified xsi:type="dcterms:W3CDTF">2017-08-14T14:31:00Z</dcterms:modified>
  <cp:revision>3</cp:revision>
  <dc:subject/>
  <dc:title>Kedves Szülők</dc:title>
</cp:coreProperties>
</file>